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年轻漂亮的护士 </w:t>
      </w:r>
      <w:r>
        <w:rPr>
          <w:sz w:val="48"/>
          <w:szCs w:val="48"/>
        </w:rPr>
        <w:t>3</w:t>
      </w:r>
      <w:r>
        <w:rPr>
          <w:sz w:val="48"/>
          <w:szCs w:val="48"/>
        </w:rPr>
        <w:t>她那双闪烁的眼睛里藏着怎样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那双闪烁的眼睛里藏着怎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医院的一角，有一个年轻漂亮的护士，第三个名字叫小雨。她总是那么认真地面对每一位病人，无论他们的痛苦有多么深重。她的笑容总是那么温暖，那种让人感觉不仅身体得到了治愈，心灵也得到了一丝慰藉。</w:t>
      </w:r>
      <w:r>
        <w:rPr>
          <w:sz w:val="32"/>
          <w:szCs w:val="32"/>
        </w:rPr>
        <w:t>&lt;/p&gt;&lt;p&gt;&lt;img src="/static-img/epE-8vH3StDYAPvgjlowwQ.png"&gt;&lt;/p&gt;&lt;p&gt;</w:t>
      </w:r>
      <w:r>
        <w:rPr>
          <w:sz w:val="32"/>
          <w:szCs w:val="32"/>
        </w:rPr>
        <w:t>小雨的美丽并非表面的装饰，她那双闪烁的眼睛里藏着坚韧与关怀。那是一种无言间传递出的力量，让周围的人都感到温暖和安心。每当夜幕降临，医院变得寂静时，小雨依然守在病房旁边，不懈地照顾那些需要她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老先生因为长时间治疗而陷入了抑郁，他的心情低落到了极点。在这个时候，小雨主动上前，用她的歌声缓解了他的压力。她唱的是简单却充满爱意的小曲，而老先生听了后竟然泪流满面，因为感受到了一份久违的情感抚慰。</w:t>
      </w:r>
      <w:r>
        <w:rPr>
          <w:sz w:val="32"/>
          <w:szCs w:val="32"/>
        </w:rPr>
        <w:t>&lt;/p&gt;&lt;p&gt;&lt;img src="/static-img/eEAVGR7FH8mfXtcefgHn8g.png"&gt;&lt;/p&gt;&lt;p&gt;</w:t>
      </w:r>
      <w:r>
        <w:rPr>
          <w:sz w:val="32"/>
          <w:szCs w:val="32"/>
        </w:rPr>
        <w:t>小雨知道，每一次微笑，每一次帮助，都可能成为某人的光明。而她，就是那个永远准备好为他人点亮希望灯塔的人。她的美丽，就像一束束阳光，在最黑暗的时候照进人们的心田，让它们焕发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漂亮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小雨，她用自己的存在证明了爱可以以无数种形式出现，即使是在最艰难的情境下，也能找到勇气去行动。对于我们所有人来说，这就是生命中最宝贵的一课：即使身处逆境，只要有爱，就一定能够找到前行之路。</w:t>
      </w:r>
      <w:r>
        <w:rPr>
          <w:sz w:val="32"/>
          <w:szCs w:val="32"/>
        </w:rPr>
        <w:t>&lt;/p&gt;&lt;p&gt;&lt;img src="/static-img/TULHecgcivOwqW0tgBIL3A.png"&gt;&lt;/p&gt;&lt;p&gt;&lt;a href = "/doc/923329-</w:t>
      </w:r>
      <w:r>
        <w:rPr>
          <w:sz w:val="32"/>
          <w:szCs w:val="32"/>
        </w:rPr>
        <w:t xml:space="preserve">年轻漂亮的护士 </w:t>
      </w:r>
      <w:r>
        <w:rPr>
          <w:sz w:val="32"/>
          <w:szCs w:val="32"/>
        </w:rPr>
        <w:t>3</w:t>
      </w:r>
      <w:r>
        <w:rPr>
          <w:sz w:val="32"/>
          <w:szCs w:val="32"/>
        </w:rPr>
        <w:t>她那双闪烁的眼睛里藏着怎样的故事</w:t>
      </w:r>
      <w:r>
        <w:rPr>
          <w:sz w:val="32"/>
          <w:szCs w:val="32"/>
        </w:rPr>
        <w:t>.doc" rel="alternate" download="923329-</w:t>
      </w:r>
      <w:r>
        <w:rPr>
          <w:sz w:val="32"/>
          <w:szCs w:val="32"/>
        </w:rPr>
        <w:t xml:space="preserve">年轻漂亮的护士 </w:t>
      </w:r>
      <w:r>
        <w:rPr>
          <w:sz w:val="32"/>
          <w:szCs w:val="32"/>
        </w:rPr>
        <w:t>3</w:t>
      </w:r>
      <w:r>
        <w:rPr>
          <w:sz w:val="32"/>
          <w:szCs w:val="32"/>
        </w:rPr>
        <w:t>她那双闪烁的眼睛里藏着怎样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